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Open Account D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VALUE RECEIVED, the undersigned promise to p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f __________________________ , the sum of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           ) Dollars, together with interest there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 of __ % per annum on the unpaid bal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id principal and interest shall be payab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undersigned may prepay this Note in whole or in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penalty.  In the event any payment due hereund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d when due, the entire balance shall be immediately d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able upon demand of the holder.  Upon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shall pay all reasonable attorney fees an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for the collection of this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Note is executed to evidence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btedness due the payee from the undersigned on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balance as of this date, and this Not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ed as a separat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under seal this _____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